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łącznik  nr 1 do regulaminu konkursu plasty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mat: „Wiosna w lesi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Tabelkę należy dołączyć do pracy. Prosimy o czytelne wypełnianie – drukowanymi literami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63"/>
      </w:tblGrid>
      <w:tr>
        <w:trPr>
          <w:trHeight w:val="6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uczestnik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zwa przedszkola, szkoły oraz adres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k uczestnika i klasa,           do której uczęszcza uczeń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Imię i nazwisko opiekuna prawnego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lefon kontaktowy opiekuna prawnego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5:00Z</dcterms:created>
  <dc:creator>regina.klimaszewska</dc:creator>
  <dc:description/>
  <cp:keywords/>
  <dc:language>en-US</dc:language>
  <cp:lastModifiedBy>Marchelek Magdalena</cp:lastModifiedBy>
  <cp:lastPrinted>2017-08-29T08:15:00Z</cp:lastPrinted>
  <dcterms:modified xsi:type="dcterms:W3CDTF">2020-01-20T11:35:00Z</dcterms:modified>
  <cp:revision>2</cp:revision>
  <dc:subject/>
  <dc:title>Załącznik  nr 1 do regulaminu konkursu „Nasze drzewa”</dc:title>
</cp:coreProperties>
</file>