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Oświadczenie dla podmiotów biorących udział w konkursie plastycznym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3"/>
          <w:szCs w:val="23"/>
        </w:rPr>
        <w:t>Temat: „Wiosna w lesie”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dmiot* 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ab/>
        <w:t xml:space="preserve">    ..................................................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    ..................................................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  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poznałem/am się z regulaminem konkursu organizowanym                           przez </w:t>
      </w:r>
      <w:r>
        <w:rPr>
          <w:rFonts w:cs="Arial" w:ascii="Arial" w:hAnsi="Arial"/>
          <w:b/>
        </w:rPr>
        <w:t>Nadleśnictwo Karczma Borow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Nadleśnictwo Kościan, Nadleśnictwo Grodzisk, Nadleśnictwo Góra Śląska, Nadleśnictwo Piaski, Nadleśnictwo Włoszakowic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amieszczonym na stronach internetowych nadleśnictw: 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0"/>
        <w:gridCol w:w="4620"/>
      </w:tblGrid>
      <w:tr>
        <w:trPr>
          <w:trHeight w:val="30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563C1"/>
                <w:u w:val="single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Calibri"/>
                  <w:color w:val="0563C1"/>
                  <w:u w:val="single"/>
                  <w:lang w:eastAsia="pl-PL"/>
                </w:rPr>
                <w:t>http://www.karczmaborowa.poznan.lasy.gov.pl/</w:t>
              </w:r>
            </w:hyperlink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563C1"/>
                <w:u w:val="single"/>
                <w:lang w:eastAsia="pl-PL"/>
              </w:rPr>
            </w:pPr>
            <w:hyperlink r:id="rId3">
              <w:r>
                <w:rPr>
                  <w:rStyle w:val="InternetLink"/>
                  <w:rFonts w:eastAsia="Times New Roman" w:cs="Calibri"/>
                  <w:color w:val="0563C1"/>
                  <w:u w:val="single"/>
                  <w:lang w:eastAsia="pl-PL"/>
                </w:rPr>
                <w:t>www.koscian.poznan.lasy.gov.pl</w:t>
              </w:r>
            </w:hyperlink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563C1"/>
                <w:u w:val="single"/>
                <w:lang w:eastAsia="pl-PL"/>
              </w:rPr>
            </w:pPr>
            <w:hyperlink r:id="rId4">
              <w:r>
                <w:rPr>
                  <w:rStyle w:val="InternetLink"/>
                  <w:rFonts w:eastAsia="Times New Roman" w:cs="Calibri"/>
                  <w:color w:val="0563C1"/>
                  <w:u w:val="single"/>
                  <w:lang w:eastAsia="pl-PL"/>
                </w:rPr>
                <w:t>http://www.grodzisk.poznan.lasy.gov.pl/</w:t>
              </w:r>
            </w:hyperlink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563C1"/>
                <w:u w:val="single"/>
                <w:lang w:eastAsia="pl-PL"/>
              </w:rPr>
            </w:pPr>
            <w:hyperlink r:id="rId5">
              <w:r>
                <w:rPr>
                  <w:rStyle w:val="InternetLink"/>
                  <w:rFonts w:eastAsia="Times New Roman" w:cs="Calibri"/>
                  <w:color w:val="0563C1"/>
                  <w:u w:val="single"/>
                  <w:lang w:eastAsia="pl-PL"/>
                </w:rPr>
                <w:t>http://www.goraslaska.poznan.lasy.gov.pl/</w:t>
              </w:r>
            </w:hyperlink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563C1"/>
                <w:u w:val="single"/>
                <w:lang w:eastAsia="pl-PL"/>
              </w:rPr>
            </w:pPr>
            <w:hyperlink r:id="rId6">
              <w:r>
                <w:rPr>
                  <w:rStyle w:val="InternetLink"/>
                  <w:rFonts w:eastAsia="Times New Roman" w:cs="Calibri"/>
                  <w:color w:val="0563C1"/>
                  <w:u w:val="single"/>
                  <w:lang w:eastAsia="pl-PL"/>
                </w:rPr>
                <w:t>http://www.piaski.poznan.lasy.gov.pl/</w:t>
              </w:r>
            </w:hyperlink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563C1"/>
                <w:u w:val="single"/>
                <w:lang w:eastAsia="pl-PL"/>
              </w:rPr>
            </w:pPr>
            <w:hyperlink r:id="rId7">
              <w:r>
                <w:rPr>
                  <w:rStyle w:val="InternetLink"/>
                  <w:rFonts w:eastAsia="Times New Roman" w:cs="Calibri"/>
                  <w:color w:val="0563C1"/>
                  <w:u w:val="single"/>
                  <w:lang w:eastAsia="pl-PL"/>
                </w:rPr>
                <w:t>http://www.wloszakowice.poznan.lasy.gov.pl/</w:t>
              </w:r>
            </w:hyperlink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>i zobowiązuje się do uzyskania zgód opiekunów prawnych uczniów na przetwarzanie ich danych osobowych przez szkoły oraz organizatorów konkursu w celach związanych z przeprowadzeniem Konkursu, jak również na wykorzystanie wizerunku uczniów, którzy uzyskali nagrody w Konkursi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mię i nazwisko:.........................................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dpis:.....................................................…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formacje ogólne: 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Administratorami niniejszych danych osobowych są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945</wp:posOffset>
                </wp:positionV>
                <wp:extent cx="5410200" cy="1520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60"/>
                              <w:gridCol w:w="2760"/>
                              <w:gridCol w:w="2800"/>
                            </w:tblGrid>
                            <w:tr>
                              <w:trPr>
                                <w:trHeight w:val="1485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Nadleśnictwo Karczma Borowa ul. Leszczyńska 39, Kąkolewo 64-100 Leszno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Nadleśnictwo Kościan</w:t>
                                    <w:br/>
                                    <w:t>Kurza Góra, ul. Gostyńska 89</w:t>
                                    <w:br/>
                                    <w:t>64-000 Kościan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Nadleśnictwo Grodzisk Lasówki 1</w:t>
                                    <w:br/>
                                    <w:t>62-065 Grodzisk Wlk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Nadleśnictwo Góra Śląska          ul. Podwale 31</w:t>
                                    <w:br/>
                                    <w:t>56-200 Góra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Nadleśnictwo Piaski                       ul. Drzęczewska 1</w:t>
                                    <w:br/>
                                    <w:t>63-820 Piaski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Nadleśnictwo Włoszakowice                       ul. Wolsztyńska 13E</w:t>
                                    <w:br/>
                                    <w:t>64-140 Włoszakowi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119.75pt;mso-wrap-distance-left:7.05pt;mso-wrap-distance-right:7.05pt;mso-wrap-distance-top:0pt;mso-wrap-distance-bottom:0pt;margin-top:5.35pt;mso-position-vertical-relative:text;margin-left:2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60"/>
                        <w:gridCol w:w="2760"/>
                        <w:gridCol w:w="2800"/>
                      </w:tblGrid>
                      <w:tr>
                        <w:trPr>
                          <w:trHeight w:val="1485" w:hRule="atLeast"/>
                        </w:trPr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Nadleśnictwo Karczma Borowa ul. Leszczyńska 39, Kąkolewo 64-100 Leszno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Nadleśnictwo Kościan</w:t>
                              <w:br/>
                              <w:t>Kurza Góra, ul. Gostyńska 89</w:t>
                              <w:br/>
                              <w:t>64-000 Kościan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Nadleśnictwo Grodzisk Lasówki 1</w:t>
                              <w:br/>
                              <w:t>62-065 Grodzisk Wlkp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Nadleśnictwo Góra Śląska          ul. Podwale 31</w:t>
                              <w:br/>
                              <w:t>56-200 Góra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Nadleśnictwo Piaski                       ul. Drzęczewska 1</w:t>
                              <w:br/>
                              <w:t>63-820 Piaski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Nadleśnictwo Włoszakowice                       ul. Wolsztyńska 13E</w:t>
                              <w:br/>
                              <w:t>64-140 Włoszakowi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077" w:gutter="0" w:header="708" w:top="764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Nazwa szkoły lub przedszkola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 do regulaminu konkursu plastycznego</w:t>
    </w:r>
  </w:p>
  <w:p>
    <w:pPr>
      <w:pStyle w:val="Header"/>
      <w:spacing w:before="0" w:after="200"/>
      <w:jc w:val="right"/>
      <w:rPr/>
    </w:pPr>
    <w:r>
      <w:rPr/>
      <w:t>Data ............................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czmaborowa.poznan.lasy.gov.pl/" TargetMode="External"/><Relationship Id="rId3" Type="http://schemas.openxmlformats.org/officeDocument/2006/relationships/hyperlink" Target="http://www.koscian.poznan.lasy.gov.pl/" TargetMode="External"/><Relationship Id="rId4" Type="http://schemas.openxmlformats.org/officeDocument/2006/relationships/hyperlink" Target="http://www.grodzisk.poznan.lasy.gov.pl/" TargetMode="External"/><Relationship Id="rId5" Type="http://schemas.openxmlformats.org/officeDocument/2006/relationships/hyperlink" Target="http://www.goraslaska.poznan.lasy.gov.pl/" TargetMode="External"/><Relationship Id="rId6" Type="http://schemas.openxmlformats.org/officeDocument/2006/relationships/hyperlink" Target="http://www.piaski.poznan.lasy.gov.pl/" TargetMode="External"/><Relationship Id="rId7" Type="http://schemas.openxmlformats.org/officeDocument/2006/relationships/hyperlink" Target="http://www.wloszakowice.poznan.lasy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49:00Z</dcterms:created>
  <dc:creator>zbigniew.mikolajczak</dc:creator>
  <dc:description/>
  <cp:keywords/>
  <dc:language>en-US</dc:language>
  <cp:lastModifiedBy>Marchelek Magdalena</cp:lastModifiedBy>
  <cp:lastPrinted>2018-01-17T14:01:00Z</cp:lastPrinted>
  <dcterms:modified xsi:type="dcterms:W3CDTF">2020-01-20T11:52:00Z</dcterms:modified>
  <cp:revision>3</cp:revision>
  <dc:subject/>
  <dc:title/>
</cp:coreProperties>
</file>