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NADLEŚNICTWO GRODZISK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OSZENIA NA ZAJĘCIA Z ZAKRESU EDUKA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RODNICZO – LEŚ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instytucji: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instytucji: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wiat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ontakt tel./fax.:………………………………………………e-mail:………………………………………………..</w:t>
      </w:r>
    </w:p>
    <w:p>
      <w:pPr>
        <w:pStyle w:val="Normal"/>
        <w:rPr/>
      </w:pPr>
      <w:r>
        <w:rPr/>
        <w:t>Imię i nazwisko opiekuna grupy (koordynatora):…………………………………………………………..</w:t>
      </w:r>
    </w:p>
    <w:p>
      <w:pPr>
        <w:pStyle w:val="Normal"/>
        <w:rPr/>
      </w:pPr>
      <w:r>
        <w:rPr/>
        <w:t>Data i godzina zajęć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mat zajęć:…………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289560</wp:posOffset>
                </wp:positionV>
                <wp:extent cx="247650" cy="209550"/>
                <wp:effectExtent l="9525" t="9525" r="9525" b="952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78.75pt;margin-top:22.8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oziom kształcenia (wiek/klasa)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66065</wp:posOffset>
                </wp:positionV>
                <wp:extent cx="247650" cy="209550"/>
                <wp:effectExtent l="9525" t="9525" r="9525" b="952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8.75pt;margin-top:20.95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orma zajęć:                    Zajęcia w Izbie edukacyjnej „Dziupla”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266700</wp:posOffset>
                </wp:positionV>
                <wp:extent cx="247650" cy="209550"/>
                <wp:effectExtent l="9525" t="9525" r="9525" b="952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8.75pt;margin-top:21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>Zajęcia w terenie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271145</wp:posOffset>
                </wp:positionV>
                <wp:extent cx="247650" cy="20955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78.75pt;margin-top:21.35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>Warsztaty edukacyjne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266065</wp:posOffset>
                </wp:positionV>
                <wp:extent cx="247650" cy="209550"/>
                <wp:effectExtent l="9525" t="9525" r="9525" b="9525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78.75pt;margin-top:20.95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</w:t>
      </w:r>
      <w:r>
        <w:rPr/>
        <w:t>Prelekcja w instytucji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Calibri"/>
        </w:rPr>
        <w:t xml:space="preserve">                                           </w:t>
      </w:r>
      <w:r>
        <w:rPr/>
        <w:t>Inne:………………………………………………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57810</wp:posOffset>
                </wp:positionV>
                <wp:extent cx="247650" cy="209550"/>
                <wp:effectExtent l="9525" t="9525" r="9525" b="9525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78.75pt;margin-top:20.3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255270</wp:posOffset>
                </wp:positionV>
                <wp:extent cx="514350" cy="209550"/>
                <wp:effectExtent l="9525" t="9525" r="9525" b="9525"/>
                <wp:wrapNone/>
                <wp:docPr id="9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325.5pt;margin-top:20.1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Uczestnicy:                                                                                 Ilość osób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259080</wp:posOffset>
                </wp:positionV>
                <wp:extent cx="247650" cy="209550"/>
                <wp:effectExtent l="9525" t="9525" r="9525" b="9525"/>
                <wp:wrapNone/>
                <wp:docPr id="1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8.75pt;margin-top:20.4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56540</wp:posOffset>
                </wp:positionV>
                <wp:extent cx="514350" cy="209550"/>
                <wp:effectExtent l="9525" t="9525" r="9525" b="9525"/>
                <wp:wrapNone/>
                <wp:docPr id="1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5.5pt;margin-top:20.2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>Przedszkole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259715</wp:posOffset>
                </wp:positionV>
                <wp:extent cx="247650" cy="209550"/>
                <wp:effectExtent l="9525" t="9525" r="9525" b="9525"/>
                <wp:wrapNone/>
                <wp:docPr id="1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8.75pt;margin-top:20.45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57175</wp:posOffset>
                </wp:positionV>
                <wp:extent cx="514350" cy="209550"/>
                <wp:effectExtent l="9525" t="9525" r="9525" b="9525"/>
                <wp:wrapNone/>
                <wp:docPr id="1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325.5pt;margin-top:20.25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>Szkoła Podstawowa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0</wp:posOffset>
                </wp:positionV>
                <wp:extent cx="247650" cy="209550"/>
                <wp:effectExtent l="9525" t="9525" r="9525" b="952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8.75pt;margin-top:20.5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257810</wp:posOffset>
                </wp:positionV>
                <wp:extent cx="514350" cy="209550"/>
                <wp:effectExtent l="9525" t="9525" r="9525" b="9525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25.5pt;margin-top:20.3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>Gimnazjum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</wp:posOffset>
                </wp:positionV>
                <wp:extent cx="247650" cy="209550"/>
                <wp:effectExtent l="9525" t="9525" r="9525" b="9525"/>
                <wp:wrapNone/>
                <wp:docPr id="1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8.75pt;margin-top:19.8pt;width:19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514350" cy="209550"/>
                <wp:effectExtent l="9525" t="9525" r="9525" b="9525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25.5pt;margin-top:19.6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>Młodzież ponadgimnazjalna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268605</wp:posOffset>
                </wp:positionV>
                <wp:extent cx="514350" cy="209550"/>
                <wp:effectExtent l="9525" t="9525" r="9525" b="9525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25.5pt;margin-top:21.15pt;width:40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  <w:r>
        <w:rPr/>
        <w:t>Studenci/dorośli, w tym opiekunowie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RAZEM:</w:t>
      </w:r>
    </w:p>
    <w:p>
      <w:pPr>
        <w:pStyle w:val="Normal"/>
        <w:rPr/>
      </w:pPr>
      <w:r>
        <w:rPr/>
        <w:t>Jeśli wśród uczestników będą osoby niepełnosprawne, prosimy opisać stopień i rodzaj niepełnosprawności (TAK/NIE)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OBOWIĄZKÓW ZGŁASZAJĄCEGO NALEŻY: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Zapewnienie właściwej i skutecznej opieki nad uczestnikami zajęć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Zapoznanie uczestników i opiekunów z zagrożeniami, jakie mogą wystąpić podczas zajęć (alergie, ukąszenia itd.) oraz rozpoznania czy wśród uczestników nie ma przypadków schorzeń, które uniemożliwiają uczestniczenie w zajęciach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Zadbanie o odpowiedni do warunków terenowych strój dla uczestników zajęć.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Zabezpieczenie sił i środków do udzielania pierwszej pomocy.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3815</wp:posOffset>
                </wp:positionV>
                <wp:extent cx="129540" cy="106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4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Zapoznałam/em się i akceptuję warunki i zasady bezpieczeństwa dla uczestników zajęć z zakresu edukacji przyrodniczo-leśnej. Informacje i zasady przekazałam/em Uczestnikom zajęć. Wszyscy uczestnicy zajęć są ubezpieczeni od następstw nieszczęśliwych wypadków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22225</wp:posOffset>
                </wp:positionV>
                <wp:extent cx="129540" cy="106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1.7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>Wyrażam zgodę na przetwarzanie danych osobowych zawartych w niniejszym formularzu. Dane będą przetwarzane przez Nadleśnictwo Grodzisk w celu prowadzenia zajęć edukacyjnych oraz w celach statycznych.</w:t>
      </w:r>
    </w:p>
    <w:p>
      <w:pPr>
        <w:pStyle w:val="Normal"/>
        <w:ind w:left="720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30480</wp:posOffset>
                </wp:positionV>
                <wp:extent cx="129540" cy="106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4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Wyrażam zgodę na nieodpłatną publikację mojego wizerunku utrwalonego podczas zajęć edukacyjnych, przez Nadleśnictwo Grodzisk w celu promocji wydarzenia na stronie internetowej nadleśnictwa i portalu społecznościowy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</wp:posOffset>
                </wp:positionH>
                <wp:positionV relativeFrom="paragraph">
                  <wp:posOffset>30480</wp:posOffset>
                </wp:positionV>
                <wp:extent cx="129540" cy="106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4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43815</wp:posOffset>
                </wp:positionV>
                <wp:extent cx="129540" cy="106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45pt;width:10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Zapoznałam/em się z Zarządzeniem Nadleśniczego Nadleśnictwa Grodzisk nr 32/2024 z dnia 15.08.2024 r. w sprawie ustanowienia i wdrożenia Standardów Ochrony Małoletnich w Nadleśnictwie Grodzisk. Informacje te przekazałam/em Uczestnikom zajęć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left="720" w:hanging="0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*</w:t>
      </w:r>
      <w:r>
        <w:rPr/>
        <w:t>Podpis opiekuna/koordyn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Administratorem Państwa danych osobowych jest Nadleśnictwo Grodzisk z siedziba w Lasówki 1, 62-065 Grodzisk Wlkp.. Podanie danych osobowych jest dobrowolne, ale niezbędne do zorganizowania zajęć. Zgoda może być w każdej chwili cofnięta. Pełna treść informacji o przetwarzaniu danych osobowych oraz opis przysługujących Państwu praw z tego tytułu, znajdują się w siedzibie Administratora oraz na stronie internetowej: www.grodzisk.poznan.lasy.gov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b/>
          <w:i/>
        </w:rPr>
        <w:t xml:space="preserve">niepotrzebne skreślić.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1:00Z</dcterms:created>
  <dc:creator>edukacja</dc:creator>
  <dc:description/>
  <cp:keywords/>
  <dc:language>en-US</dc:language>
  <cp:lastModifiedBy>Nadleśnictwo Grodzisk</cp:lastModifiedBy>
  <cp:lastPrinted>2024-11-28T07:46:00Z</cp:lastPrinted>
  <dcterms:modified xsi:type="dcterms:W3CDTF">2025-02-06T07:38:00Z</dcterms:modified>
  <cp:revision>3</cp:revision>
  <dc:subject/>
  <dc:title/>
</cp:coreProperties>
</file>